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КУМЕНТЫ НЕОБХОДИМЫ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ДЛЯ ПОЛУЧЕНИЯ КРЕДИТА ЮРИДИЧЕСКОМУ ЛИЦУ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КБ «ТЕНДЕР – БАНК» (АО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явление на предоставление кредита и Анкета Заемщика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по формам Банка.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bCs/>
          <w:sz w:val="22"/>
        </w:rPr>
        <w:t>Нотариально заверенные копии документов, подтверждающих правоспособность клиента (предоставляются, если у заявителя отсутствует расчетный счет в банке)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видетельство о регистрации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став (изменения к Уставу)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чредительный договор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еестр акционеров (если физические лица – указать  паспортные данны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Выписка из протокола собрания акционеров (совета директоров, учредителей) с решением о назначении руководителя предприятия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каз о назначении главного бухгалтера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правка о постановке на учет в налоговой инспекции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правка ВЦ Госкомстата РФ о присвоенных кода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арточка образцов подписей и оттиска печат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писка из ЕГРЮЛ</w:t>
      </w:r>
    </w:p>
    <w:p>
      <w:pPr>
        <w:pStyle w:val="Normal"/>
        <w:ind w:left="426" w:firstLine="567"/>
        <w:jc w:val="both"/>
        <w:rPr>
          <w:b/>
          <w:b/>
          <w:bCs/>
          <w:sz w:val="22"/>
        </w:rPr>
      </w:pPr>
      <w:r>
        <w:rPr>
          <w:bCs/>
          <w:sz w:val="22"/>
        </w:rPr>
        <w:t>Ксерокопии паспортов руководителя фирмы и главного бухгалтера, имеющих право подписи финансовых документов. (Всех страниц).</w:t>
      </w:r>
      <w:r>
        <w:rPr>
          <w:b/>
          <w:bCs/>
          <w:sz w:val="22"/>
        </w:rPr>
        <w:t xml:space="preserve"> </w:t>
      </w:r>
    </w:p>
    <w:p>
      <w:pPr>
        <w:pStyle w:val="Normal"/>
        <w:ind w:left="426" w:firstLine="567"/>
        <w:jc w:val="both"/>
        <w:rPr>
          <w:b/>
          <w:b/>
          <w:bCs/>
          <w:sz w:val="22"/>
        </w:rPr>
      </w:pPr>
      <w:r>
        <w:rPr>
          <w:bCs/>
          <w:sz w:val="22"/>
        </w:rPr>
        <w:t>Копии договоров аренды/собственности на юридический/фактический адрес местонахождения фирмы.</w:t>
      </w:r>
      <w:r>
        <w:rPr>
          <w:b/>
          <w:bCs/>
          <w:sz w:val="22"/>
        </w:rPr>
        <w:t xml:space="preserve"> </w:t>
      </w:r>
    </w:p>
    <w:p>
      <w:pPr>
        <w:pStyle w:val="Normal"/>
        <w:ind w:left="426" w:firstLine="567"/>
        <w:jc w:val="both"/>
        <w:rPr>
          <w:sz w:val="23"/>
          <w:szCs w:val="23"/>
        </w:rPr>
      </w:pPr>
      <w:r>
        <w:rPr>
          <w:bCs/>
          <w:sz w:val="22"/>
        </w:rPr>
        <w:t>Доверенность (документы, подтверждающие полномочия лица на подписание кредитного договора от имени фирмы, если это лицо является законным представителем фирм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>Технико-экономическое обоснование (бизнес-план);  справка о деятельности и перспективах развития предприятия на период пользования кредитом, но не менее одного года.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К ТЭО прилагаются, при наличии, копии договоров (с основными, крупными контрагентами на приобретение и реализацию товаров, работ, услуг и пр.), указываются лимиты и источники финансирования объектов, документы, подтверждающие готовность контрагентов своевременно и в полном объеме оплатить приобретение и реализацию товаров, работ, услуг и пр. по договорам (контрактам).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В ТЭО необходимо отраз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личие/отсутствие положительной (отрицательной) кредитной истории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ановой риск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состояние отрасли, к которой относится предприятие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ентное положение предприятия в отрасл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еловая репутация предприятия и руководства предприятия (единоличного исполнительного органа, членов коллегиального исполнительного органа, членов совета директоров)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управления предприятием (штат сотрудников, их квалификация, длительность работы в данной отрасл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аткосрочные и долгосрочные планы и перспективы развития предприят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тепень зависимости от аффилированных лиц и самостоятельность в принятии реш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адлежность предприятия к финансовым группам и холдингам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ая зависимость от одного или нескольких поставщиков и (или) заказчик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еры, предпринимаемые предприятия для улучшения своего финансового положения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влеченность предприятия в судебные разбирательства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азличных аспектах в деятельности предприятия (сфера бизнеса, отраслевые особенности, специализация на видах продукции или услуг и иные аспекты)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тепень зависимости от государственных дотац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предприятия в масштабах региона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деятельности предприятия от роста цен при покупке товаров и услуг и от падения цен при продаже товаров и услуг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гласованность позиций акционеров (участников) предприятия, имеющих право владения пятью и более процентами голосующих акций (долей) организации, по основным вопросам деятельности предприятия, в том числе финансовым и производственным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ероятность открытия в ближайшем будущем или фактическое начало процедуры банкротства и (или) ликвидации предприятия 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нформация о выполнении предприятием обязательств по другим договорам и перед другими кредиторами, включая задолженность перед резидентами и нерезидентами по полученным кредитам (займам, депозитам), а также обязательства по предоставленным поручительствам и (или) гарантиям в пользу резидентов и нерезидентов, по платежам в бюджеты всех уровней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3"/>
          <w:szCs w:val="23"/>
        </w:rPr>
        <w:t xml:space="preserve">Бухгалтерская отчетность на четыре последние (предшествующие предоставлению кредита) отчетные (квартальные) даты в составе бухгалтерского баланса (форма по ОКУД  0710001), отчета о прибылях и убытках (форма по ОКУД 0710002), включая годовую бухгалтерскую отчетность за завершенный финансовый год, которая кроме того, должна содержать приложения к  бухгалтерскому балансу и отчету о прибылях и убытках - отчет об изменениях капитала, отчет о движении денежных средств, пояснения к бухгалтерскому балансу и отчету о прибылях и убытках по формам приложений № 2,3 к </w:t>
      </w:r>
      <w:hyperlink r:id="rId2">
        <w:r>
          <w:rPr>
            <w:rStyle w:val="InternetLink"/>
            <w:iCs/>
            <w:sz w:val="23"/>
            <w:szCs w:val="23"/>
          </w:rPr>
          <w:t>Приказу Минфина РФ от 02.07.2010 N 66н "О формах бухгалтерской отчетности организаций"</w:t>
        </w:r>
      </w:hyperlink>
      <w:r>
        <w:rPr>
          <w:iCs/>
          <w:sz w:val="23"/>
          <w:szCs w:val="23"/>
        </w:rPr>
        <w:t>.</w:t>
      </w:r>
      <w:r>
        <w:rPr>
          <w:sz w:val="23"/>
          <w:szCs w:val="23"/>
        </w:rPr>
        <w:t xml:space="preserve"> Указанные приложения и пояснения (при наличии) представляются также к  бухгалтерскому балансу и отчету о прибылях и убытках на последнюю отчетную (квартальную) дат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неуказанная отчетность, заверенная электронной цифровой подписью должностного лица налогового органа, высылаются на электронный адрес Банка </w:t>
      </w:r>
      <w:hyperlink r:id="rId3">
        <w:r>
          <w:rPr>
            <w:rStyle w:val="InternetLink"/>
            <w:sz w:val="24"/>
            <w:szCs w:val="24"/>
            <w:lang w:val="en-US"/>
          </w:rPr>
          <w:t>kred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ender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В случае, если заемщик не представляет в налоговый орган бухгалтерскую и налоговую отчетность в электронном виде по телекоммуникационным каналам связи, в Банк представляются прошитые и заверенные заемщиком копии бухгалтерской отчетности с отметкой налогового органа о приеме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>Оборотно-сальдовые ведомости на последнюю квартальную дату по сче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01 «Основные сред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1 «Расчетные сче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0 «Расчеты с поставщиками и подрядчикам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2 «Расчеты с покупателями и заказчикам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6 «Расчеты по краткосрочным кредитам и зай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7 «Расчеты по долгосрочным кредитам и зай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76 «Расчеты с разными дебиторами и кредитор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90 «Продаж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опия аудиторского заключения (если деятельность предприятия, в соответствии с федеральными законами, подлежит обязательному аудит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>Сведения об открытых расчетных (текущих) счетах в банках и иных учреждениях, действующих на территории РФ на дату подачи заявления, выданные или подтвержденные налоговым орга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>Справки о движении средств по открытым в банках счетам (в валюте РФ и иностранной валюте) за последние 3 месяца, справки о наличие/отсутствие текущей картотеки неоплаченных расчетных документов к открытым расчетным счетам, заверенные банк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>Выписки из лицевых счетов, открытых в других кредитных организациях, с указанием назначения платежа, заверенные кредитными организациями, за 6 месяцев, предшествующих дате предоставления кредита.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>Справки о действующих кредитах в других банках с указанием информации о добросовестности исполнения обязательств по кредиту, заверенные банками, по состоянию на дату подачи заявления, копии кредитных договоров и договоров обеспечения (залог, поручительство) за последние три месяца (копии, прошитые и заверенные Заявителе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>Справка о полученных банковских гарантиях с приложением договоров гарантии и договоров обеспечения (залог, поручительств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правки из налоговых органов об отсутствии задолженности перед бюджетом всех уровней и внебюджетными фон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>Специальные разрешения (лицензии) на осуществление определенных видов деятельности, полученные в соответствии с законодательством РФ (коп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>Справка о наличии и ассортименте товара для реализации с указанием планируемых сроков его реализации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сшифровка дебиторов и кредиторов  на последнюю отчетную дату и на момент подачи заявления. В расшифровке указываются:</w:t>
      </w:r>
    </w:p>
    <w:p>
      <w:pPr>
        <w:pStyle w:val="Normal"/>
        <w:ind w:left="540" w:hanging="0"/>
        <w:jc w:val="both"/>
        <w:rPr/>
      </w:pPr>
      <w:r>
        <w:rPr>
          <w:sz w:val="23"/>
          <w:szCs w:val="23"/>
        </w:rPr>
        <w:t>сумма задолженности, контрагент, номер договора, по которому возникла задолженность, дата возникновения, предполагаемый срок погашения, отдельно выделяется просроченная задолженность.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Кроме того, необходимо указ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наличие (отсутствие) просроченной дебиторской и кредиторской задолженности, не погашенных в срок кредитов и займов, просроченных собственных векс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наличие (отсутствие) просроченной задолженности перед федеральным бюджетом, бюджетами субъектов Российской Федерации, местными бюджетами и внебюджетными фондами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(отсутствие) просроченной задолженности перед работниками по заработанной пла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наличие (отсутствие) скрытых потерь – неликвидных запасов продукции, требований безнадежных к взыск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 xml:space="preserve">Копии документов, подтверждающих право собственности на недвижимые объекты. Список арендованных основных средств Заявителя, копии договоров арен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>Дополнительные сведения</w:t>
      </w:r>
      <w:r>
        <w:rPr>
          <w:rStyle w:val="FootnoteCharacters"/>
          <w:rStyle w:val="FootnoteAnchor"/>
          <w:sz w:val="23"/>
          <w:szCs w:val="23"/>
        </w:rPr>
        <w:footnoteReference w:id="5"/>
      </w:r>
      <w:r>
        <w:rPr>
          <w:sz w:val="23"/>
          <w:szCs w:val="23"/>
        </w:rPr>
        <w:t>: отзывы, характеристики, справки от контрагентов и пр. информация, полученная, в том числе, через СМИ, свидетельствующая о положительной деловой репутации организации; выписки по открытым расчетным счета из обслуживающих банков 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ля заемщика – юридического лица, являющегося субъектом малого предпринимательства и использующего упрощенную систему налогообложения, учета и отчет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логовую декларацию по налогу на прибыль за последний налоговый (отчетный) период;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-  Копию Книги учета доходов и расходов организаций, применяющих упрощенную систему налогообложения, утвержденную Приказом Министерства РФ по налогам и сборам,</w:t>
      </w:r>
    </w:p>
    <w:p>
      <w:pPr>
        <w:pStyle w:val="Normal"/>
        <w:jc w:val="both"/>
        <w:rPr/>
      </w:pPr>
      <w:r>
        <w:rPr>
          <w:sz w:val="23"/>
          <w:szCs w:val="23"/>
        </w:rPr>
        <w:t>-   Свидетельство об уплате единого налога на вмененный доход.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</w:t>
      </w:r>
      <w:r>
        <w:rPr>
          <w:sz w:val="22"/>
          <w:szCs w:val="22"/>
        </w:rPr>
        <w:t>правка о наличии/отсутствии в составе дебиторской задолженности, а также в составе долгосрочных и краткосрочных финансовых вложений задолженности и вложений в доли (акции) юридических лиц, которые находятся в стадии ликвидации или в отношении которых возбуждено дело о банкротстве на последнюю отчетную да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С</w:t>
      </w:r>
      <w:r>
        <w:rPr>
          <w:sz w:val="22"/>
          <w:szCs w:val="22"/>
        </w:rPr>
        <w:t xml:space="preserve">ведения о существенных событиях, затрагивающих финансово-хозяйственную деятельность предприятия, произошедших за период с последней отчетной даты до даты подачи заявки в Банк на предоставление кредита (о фактах, повлекших разовое существенное (более 25%) увеличение или уменьшение стоимости активов; о фактах, повлекших разовое существенное (более 25%) увеличение чистых убытков; о фактах разовых сделок, размер которых либо стоимость имущества по которым составляет существенную (более 25%)  долю в активах предприятия на дату осуществления сделки). 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предоставления кредита, бухгалтерский баланс, отчет о прибылях и убытках, приложения и пояснения к ним, а также информация, указанная в пунктах 4-11,14, 18,19 в порядке, предусмотренном пунктом 3 должна предоставляться заемщиком в течение 10 (десяти) дней после даты сдачи отчетности в налоговые органы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ервичном обращении или при изменении содержащихся в Анкете свед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по запросу Ба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ется в случае, если суммарная стоимость товаров превышает 15 % валюты баланса, а также по запросу Бан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по запросу Ба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4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394;fld=134;dst=100012" TargetMode="External"/><Relationship Id="rId3" Type="http://schemas.openxmlformats.org/officeDocument/2006/relationships/hyperlink" Target="mailto:kredit@tenderbank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6:00Z</dcterms:created>
  <dc:creator/>
  <dc:description/>
  <cp:keywords/>
  <dc:language>en-US</dc:language>
  <cp:lastModifiedBy/>
  <dcterms:modified xsi:type="dcterms:W3CDTF">2023-11-20T14:16:00Z</dcterms:modified>
  <cp:revision>1</cp:revision>
  <dc:subject/>
  <dc:title/>
</cp:coreProperties>
</file>