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4820" w:hanging="0"/>
        <w:rPr>
          <w:b/>
          <w:b/>
          <w:bCs/>
          <w:color w:val="000000"/>
        </w:rPr>
      </w:pPr>
      <w:r>
        <w:rPr>
          <w:sz w:val="18"/>
          <w:szCs w:val="18"/>
        </w:rPr>
        <w:t>в АКБ «ТЕНДЕР-БАНК» (АО)</w:t>
      </w:r>
    </w:p>
    <w:p>
      <w:pPr>
        <w:pStyle w:val="Normal"/>
        <w:ind w:left="5103" w:hanging="0"/>
        <w:rPr>
          <w:b/>
          <w:b/>
          <w:color w:val="000000"/>
        </w:rPr>
      </w:pPr>
      <w:r>
        <w:rPr>
          <w:b/>
          <w:bCs/>
          <w:color w:val="000000"/>
        </w:rPr>
        <w:t>в</w:t>
      </w:r>
      <w:r>
        <w:rPr>
          <w:b/>
          <w:bCs/>
          <w:color w:val="800000"/>
        </w:rPr>
        <w:t xml:space="preserve"> </w:t>
      </w:r>
      <w:r>
        <w:rPr>
          <w:b/>
          <w:color w:val="000000"/>
        </w:rPr>
        <w:t xml:space="preserve">Акционерный коммерческий банк «ТЕНДЕР-БАНК» </w:t>
      </w:r>
    </w:p>
    <w:p>
      <w:pPr>
        <w:pStyle w:val="Normal"/>
        <w:ind w:left="5103" w:hanging="0"/>
        <w:rPr>
          <w:b/>
          <w:b/>
          <w:color w:val="000000"/>
        </w:rPr>
      </w:pPr>
      <w:r>
        <w:rPr>
          <w:b/>
          <w:color w:val="000000"/>
        </w:rPr>
        <w:t>(Акционерное общество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торжении договора банковского счета и закрытии банковского с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i/>
          <w:sz w:val="18"/>
          <w:szCs w:val="18"/>
        </w:rPr>
        <w:t>(Полное наименование юридического лица / фамилия, имя и отчество индивидуального предпринимателя, Физ. лица,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занимающегося в установленном Российской Федерации порядке частной практикой, адрес местонахожден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ИНН_________________ КПП ________________ ОГРН/ОГРНИП ____________________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сит расторгнуть договор банковского счета №_______ от «____»_____________20__года (далее - Договор)</w:t>
      </w:r>
      <w:r>
        <w:rPr/>
        <w:t xml:space="preserve"> и закрыть следующий банковский счет: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880"/>
        <w:gridCol w:w="2160"/>
      </w:tblGrid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люты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ем, что остаток денежных средств составляет: 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60"/>
      </w:tblGrid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</w:t>
            </w:r>
          </w:p>
        </w:tc>
      </w:tr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(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i/>
                <w:sz w:val="14"/>
                <w:szCs w:val="14"/>
              </w:rPr>
              <w:t>(сумма цифрами)                                      (сумма пропис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)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наименование валюты)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ообщение о закрытии счета </w:t>
      </w:r>
      <w:r>
        <w:rPr>
          <w:i/>
          <w:iCs/>
          <w:sz w:val="20"/>
          <w:szCs w:val="20"/>
          <w:u w:val="single"/>
        </w:rPr>
        <w:t>(выберите один из вариантов)</w:t>
      </w:r>
      <w:r>
        <w:rPr>
          <w:sz w:val="20"/>
          <w:szCs w:val="20"/>
          <w:u w:val="single"/>
        </w:rPr>
        <w:t>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ть уполномоченному представителю лично; тел. __________________факс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заказным почтовым отправлением с уведомлением о вручении.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u w:val="single"/>
        </w:rPr>
        <w:t>при наличии средств на счете выберите один из вариантов</w:t>
      </w:r>
      <w:r>
        <w:rPr>
          <w:i/>
          <w:iCs/>
          <w:sz w:val="20"/>
          <w:szCs w:val="20"/>
        </w:rPr>
        <w:t>)</w:t>
      </w:r>
      <w:r>
        <w:rPr/>
        <w:t>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ести сумму остатка счета после списания комиссий Банка по следующим реквизитам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___________________________________ в г. 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_________________________ корр. счет № 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получатель ____________________________________ ИНН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ет № ___________________________________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наличными сумму остатка счета после списания комиссий Банка. 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(выберите один из вариантов)</w:t>
      </w:r>
      <w:r>
        <w:rPr/>
        <w:t>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 прекратить действие условий Договора о дистанционном банковском обслуживании и оказание услуг</w:t>
            </w:r>
          </w:p>
        </w:tc>
      </w:tr>
    </w:tbl>
    <w:p>
      <w:pPr>
        <w:pStyle w:val="Normal"/>
        <w:jc w:val="both"/>
        <w:rPr/>
      </w:pPr>
      <w:r>
        <w:rPr/>
        <w:t>в системе «Интернет-Клиент»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оведении расчётов в электронной форме по системе «Интернет-Клиент» не заключался.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(выберите один из вариантов</w:t>
      </w:r>
      <w:r>
        <w:rPr>
          <w:i/>
          <w:iCs/>
          <w:sz w:val="20"/>
          <w:szCs w:val="20"/>
        </w:rPr>
        <w:t>)</w:t>
      </w:r>
      <w:r>
        <w:rPr/>
        <w:t>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ётся чековая книжка с неиспользованными номерами с № ____________ по №____________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ковая книжка не выдавалась.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(выберите один из вариантов)</w:t>
      </w:r>
      <w:r>
        <w:rPr/>
        <w:t>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(а), выданный (-ые) на имя __________________________ сданы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а не выдавались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_____</w:t>
      </w:r>
      <w:r>
        <w:rPr/>
        <w:t>____________________________________________________________</w:t>
      </w:r>
    </w:p>
    <w:p>
      <w:pPr>
        <w:pStyle w:val="Normal"/>
        <w:ind w:left="4111" w:hanging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</w:t>
      </w:r>
      <w:r>
        <w:rPr>
          <w:i/>
          <w:iCs/>
          <w:sz w:val="16"/>
          <w:szCs w:val="16"/>
        </w:rPr>
        <w:t>(наименование должности, Ф.И.О., подпись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Главный бухгалтер__________________________________________</w:t>
      </w:r>
    </w:p>
    <w:p>
      <w:pPr>
        <w:pStyle w:val="Normal"/>
        <w:ind w:left="4111" w:hanging="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i/>
          <w:iCs/>
          <w:sz w:val="16"/>
          <w:szCs w:val="16"/>
        </w:rPr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ОТМЕТКИ БАНКА</w:t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170"/>
        <w:gridCol w:w="1701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 w:val="false"/>
                <w:bCs w:val="false"/>
                <w:i w:val="false"/>
                <w:iCs w:val="false"/>
                <w:sz w:val="20"/>
                <w:szCs w:val="20"/>
              </w:rPr>
              <w:t>Отм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сотруд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9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чековая книжка с неиспользованными денежными чеками с №_________________ по № ______________  сдана (с корешкам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счете, указанный клиентом по состоянию на дату расторжения договора, соответствует данным бухгалтерского учет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у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счет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ен по реквизитам, указанным клиентом (платежное поручение №_____  от_____________)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клиенту наличными (чек №            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асчетные документы, неоплаченные из-за недостаточности средств на счете, возвращены взыскателям в связи с закрытием счета (опись прилагается)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действующего ограничения распоряжением денежными средствами на счет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екращением договора банковского счета расходные и приходные операции по счету прекращ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крыть расчетный счет (счета) РАЗРЕШ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 «______»________________________  20___  г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 руководителя Банка или его заместител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 «______»________________________  20___  г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 работника Отдела валютного контроля Банк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 «______»________________________  20___  г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 юриста Банк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КРЫТ СЧЕТ 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880"/>
        <w:gridCol w:w="2160"/>
      </w:tblGrid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рытия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люты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;Times New Roman Cyr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;Times New Roman Cyr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