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к Договору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820" w:hanging="0"/>
        <w:rPr>
          <w:i/>
          <w:i/>
          <w:sz w:val="18"/>
          <w:szCs w:val="18"/>
        </w:rPr>
      </w:pPr>
      <w:r>
        <w:rPr>
          <w:sz w:val="18"/>
          <w:szCs w:val="18"/>
        </w:rPr>
        <w:t>в АКБ «ТЕНДЕР-БАНК» (АО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18"/>
        <w:rPr>
          <w:lang w:val="en-US"/>
        </w:rPr>
      </w:pPr>
      <w:r>
        <w:rPr/>
        <w:t xml:space="preserve">    </w:t>
      </w:r>
    </w:p>
    <w:p>
      <w:pPr>
        <w:pStyle w:val="Normal"/>
        <w:spacing w:lineRule="auto" w:line="216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ПЕРЕЧЕНЬ ДОКУМЕНТОВ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</w:rPr>
        <w:t>для открытия банковского счета, счета по депозиту и специального банковского счета юридического лица, платежного агента/поставщика, должника юридическому лицу-резиденту</w:t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  <w:t>Заявление об открытии счета на бланке Банка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bCs/>
          <w:color w:val="000000"/>
        </w:rPr>
        <w:t>Учредительные документы со всеми изменениями и дополнениями и документами, которыми они были утверждены (устав, решение единственного участника /протокол общего собрания участников)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  <w:t>Карточка с образцами подписей и оттиска печати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bCs/>
          <w:color w:val="000000"/>
        </w:rPr>
        <w:t xml:space="preserve">Лицензии </w:t>
      </w:r>
      <w:r>
        <w:rPr>
          <w:rFonts w:eastAsia="Calibri"/>
          <w:iCs/>
        </w:rPr>
        <w:t>(разрешения), если данные лицензии (разрешения) имеют непосредственное отношение к правоспособности клиента заключать договор, на основании которого открывается счет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  <w:t>Документы, подтверждающие полномочия единоличного исполнительного органа юридического лица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bCs/>
          <w:color w:val="000000"/>
        </w:rPr>
        <w:t>Документы, подтверждающие полномочия лиц, указанных в карточке с образцами подписей и оттиска печати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bCs/>
          <w:color w:val="000000"/>
        </w:rPr>
        <w:t>Выписка из реестра акционеров для акционерных обществ, составленная на дату открытия счета в Банке, заверенная реестродержателем / Список участников для Общества с ограниченной ответственностью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bCs/>
          <w:color w:val="000000"/>
        </w:rPr>
        <w:t>Документы, удостоверяющие личность лиц, указанных в карточке с образцами подписей и оттиска печати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rFonts w:eastAsia="SimSun;??§ЮЎм§Ў-??§ЮЎм§Ў??§ЮЎм???§ЮЎм§"/>
          <w:color w:val="000000"/>
        </w:rPr>
        <w:t xml:space="preserve">Доверенность </w:t>
      </w:r>
      <w:r>
        <w:rPr>
          <w:bCs/>
          <w:color w:val="000000"/>
        </w:rPr>
        <w:t>на предоставление документов в Банк, на открытие счета (в случае передачи соответствующих полномочий третьим лицам)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bCs/>
          <w:color w:val="000000"/>
        </w:rPr>
        <w:t>Документ, удостоверяющий личность доверенного лица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  <w:color w:val="000000"/>
        </w:rPr>
      </w:pPr>
      <w:r>
        <w:rPr/>
        <w:t>Договоры аренды/свидетельство на право собственности, подтверждающие местонахождение юридического лиц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</w:t>
      </w:r>
      <w:r>
        <w:rPr>
          <w:color w:val="000000"/>
        </w:rPr>
        <w:t>- Свидетельство о праве собственности;</w:t>
      </w:r>
    </w:p>
    <w:p>
      <w:pPr>
        <w:pStyle w:val="Style20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>
          <w:color w:val="000000"/>
        </w:rPr>
        <w:t>- Договор аренды/субаренды (в случае предоставления договора субаренды, дополнительно предоставляется договор аренды);</w:t>
      </w:r>
    </w:p>
    <w:p>
      <w:pPr>
        <w:pStyle w:val="Normal"/>
        <w:spacing w:lineRule="auto" w:line="216"/>
        <w:ind w:left="360" w:hanging="0"/>
        <w:jc w:val="both"/>
        <w:rPr>
          <w:bCs/>
          <w:color w:val="000000"/>
        </w:rPr>
      </w:pPr>
      <w:r>
        <w:rPr>
          <w:color w:val="000000"/>
        </w:rPr>
        <w:t>-иные документы, включая информационное письмо юридического лица (оригинал)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Информационное письмо (уведомление) из Росстата РФ; 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  <w:t>Опросный лист клиента</w:t>
      </w:r>
      <w:r>
        <w:rPr>
          <w:color w:val="000000"/>
        </w:rPr>
        <w:t xml:space="preserve">;  </w:t>
      </w:r>
    </w:p>
    <w:p>
      <w:pPr>
        <w:pStyle w:val="Normal"/>
        <w:numPr>
          <w:ilvl w:val="0"/>
          <w:numId w:val="6"/>
        </w:numPr>
        <w:ind w:left="357" w:right="-6" w:hanging="357"/>
        <w:jc w:val="both"/>
        <w:rPr/>
      </w:pPr>
      <w:r>
        <w:rPr/>
        <w:t>Дополнительные сведения юридического лица /кредитной организации в целях раскрытия информации о статусе налогового резидента США;</w:t>
      </w:r>
    </w:p>
    <w:p>
      <w:pPr>
        <w:pStyle w:val="Normal"/>
        <w:numPr>
          <w:ilvl w:val="0"/>
          <w:numId w:val="6"/>
        </w:numPr>
        <w:ind w:left="357" w:right="-6" w:hanging="357"/>
        <w:jc w:val="both"/>
        <w:rPr>
          <w:bCs/>
          <w:color w:val="000000"/>
        </w:rPr>
      </w:pPr>
      <w:r>
        <w:rPr/>
        <w:t xml:space="preserve">Отзывы (в произвольной письменной форме, при возможности их получения) о юридическом лице других клиентов Банка, имеющих с ним деловые отношения; и (или) от любых контрагентов юридических лиц; и (или) отзывы (в произвольной письменной форме, при возможности их получения) от других кредитных организаций, в которых юридическое лицо ранее находилось на обслуживании, с информацией этих кредитных организаций об оценке деловой репутации данного юридического лиц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16"/>
        <w:ind w:left="0" w:hanging="0"/>
        <w:jc w:val="both"/>
        <w:rPr/>
      </w:pPr>
      <w:r>
        <w:rPr>
          <w:bCs/>
        </w:rPr>
        <w:t>Для юридических лиц, со дня регистрации которых прошло более 3х месяцев, обязательно представляется один и (или) несколько из следующих документов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/>
      </w:pPr>
      <w:r>
        <w:rPr>
          <w:bCs/>
        </w:rPr>
        <w:t>годовая бухгалтерская отчетность (бухгалтерский баланс, отчет о финансовом результате за последний отчетный год)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/>
      </w:pPr>
      <w:r>
        <w:rPr>
          <w:bCs/>
        </w:rPr>
        <w:t>налоговые декларации за последний квартал с отметками налогового органа (либо без отметки с приложением: 1) квитанции об отправке с описью вложения (при направлении по почте) 2) подтверждения отправки на бумажных носителях (при передаче в электронном виде) (при отсутствии годовой отчетности)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bCs/>
        </w:rPr>
      </w:pPr>
      <w:r>
        <w:rPr>
          <w:bCs/>
        </w:rPr>
        <w:t>аудиторское заключение на годовой отчет за прошедший год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bCs/>
        </w:rPr>
      </w:pPr>
      <w:r>
        <w:rPr>
          <w:bCs/>
        </w:rPr>
        <w:t>справка, выданная налоговым органом, об исполнении обязанности по уплате налогов, сборов, пеней, штрафов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/>
      </w:pPr>
      <w:r>
        <w:rPr>
          <w:bCs/>
        </w:rPr>
        <w:t>документ, содержащий 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(по состоянию на дату представления документов в Банк);</w:t>
      </w:r>
    </w:p>
    <w:p>
      <w:pPr>
        <w:pStyle w:val="Normal"/>
        <w:numPr>
          <w:ilvl w:val="1"/>
          <w:numId w:val="5"/>
        </w:numPr>
        <w:spacing w:lineRule="auto" w:line="216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окумент, содержащий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bCs/>
          <w:u w:val="single"/>
        </w:rPr>
        <w:t xml:space="preserve">Юридические лица, со дня регистрации которых прошло менее 3 месяцев и </w:t>
      </w:r>
      <w:r>
        <w:rPr>
          <w:u w:val="single"/>
        </w:rPr>
        <w:t xml:space="preserve">которые не могут предоставить в Банк сведения (документы), указанные в </w:t>
      </w:r>
      <w:hyperlink r:id="rId2">
        <w:r>
          <w:rPr>
            <w:rStyle w:val="InternetLink"/>
            <w:color w:val="000000"/>
          </w:rPr>
          <w:t>пункте 21</w:t>
        </w:r>
        <w:r>
          <w:rPr>
            <w:rStyle w:val="InternetLink"/>
          </w:rPr>
          <w:t>,</w:t>
        </w:r>
      </w:hyperlink>
      <w:r>
        <w:rPr/>
        <w:t xml:space="preserve"> </w:t>
      </w:r>
      <w:r>
        <w:rPr>
          <w:u w:val="single"/>
        </w:rPr>
        <w:t>обязаны предоставить в Банк одни из следующих документов (до приема на обслуживание) :</w:t>
      </w:r>
    </w:p>
    <w:p>
      <w:pPr>
        <w:pStyle w:val="A"/>
        <w:numPr>
          <w:ilvl w:val="0"/>
          <w:numId w:val="3"/>
        </w:numPr>
        <w:ind w:left="714" w:hanging="357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бизнес- план (проект) данной организации, с расчетом финансовых показателей, расчета рентабельности, доходности инвестиций;</w:t>
      </w:r>
    </w:p>
    <w:p>
      <w:pPr>
        <w:pStyle w:val="A"/>
        <w:numPr>
          <w:ilvl w:val="0"/>
          <w:numId w:val="3"/>
        </w:numPr>
        <w:ind w:left="714" w:hanging="357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информацию о предполагаемых источниках доходах, расходах и сроках окупаемости проекта;</w:t>
      </w:r>
    </w:p>
    <w:p>
      <w:pPr>
        <w:pStyle w:val="A"/>
        <w:numPr>
          <w:ilvl w:val="0"/>
          <w:numId w:val="3"/>
        </w:numPr>
        <w:ind w:left="714" w:hanging="357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сведения о наличии собственных инвестиций или со стороны;</w:t>
      </w:r>
    </w:p>
    <w:p>
      <w:pPr>
        <w:pStyle w:val="A"/>
        <w:numPr>
          <w:ilvl w:val="0"/>
          <w:numId w:val="3"/>
        </w:numPr>
        <w:ind w:left="714" w:hanging="357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иные сведения, запрашиваемые Банком исходя из хозяйственной деятельности клиента</w:t>
      </w:r>
      <w:r>
        <w:rPr>
          <w:rFonts w:cs="Times New Roman;Times New Roman Cyr" w:ascii="Times New Roman;Times New Roman Cyr" w:hAnsi="Times New Roman;Times New Roman Cyr"/>
          <w:color w:val="FF6600"/>
          <w:sz w:val="24"/>
          <w:szCs w:val="24"/>
        </w:rPr>
        <w:t>.    </w:t>
      </w:r>
    </w:p>
    <w:p>
      <w:pPr>
        <w:pStyle w:val="Style20"/>
        <w:numPr>
          <w:ilvl w:val="0"/>
          <w:numId w:val="6"/>
        </w:numPr>
        <w:spacing w:lineRule="auto" w:line="216" w:before="120" w:after="0"/>
        <w:ind w:left="360" w:right="-6" w:hanging="360"/>
        <w:contextualSpacing/>
        <w:jc w:val="both"/>
        <w:rPr/>
      </w:pPr>
      <w:r>
        <w:rPr>
          <w:bCs/>
          <w:sz w:val="22"/>
          <w:szCs w:val="22"/>
        </w:rPr>
        <w:t xml:space="preserve">Сведения о </w:t>
      </w:r>
      <w:r>
        <w:rPr/>
        <w:t>принадлежности органов управления юридического лица и учредителей к ИПДЛ, РПДЛ, МПДЛ или лицам, связанным с ИПДЛ, РПДЛ, МПДЛ;</w:t>
      </w:r>
    </w:p>
    <w:p>
      <w:pPr>
        <w:pStyle w:val="A"/>
        <w:ind w:left="357" w:hanging="0"/>
        <w:rPr>
          <w:rFonts w:ascii="Times New Roman;Times New Roman Cyr" w:hAnsi="Times New Roman;Times New Roman Cyr" w:cs="Times New Roman;Times New Roman Cyr"/>
          <w:color w:val="FF6600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color w:val="FF66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u w:val="single"/>
        </w:rPr>
        <w:t>Для открытия расчетного счета филиалу (представительству)</w:t>
      </w:r>
      <w:r>
        <w:rPr>
          <w:b/>
          <w:bCs/>
          <w:color w:val="000000"/>
        </w:rPr>
        <w:t xml:space="preserve"> юридического лица-резидента, дополнительно предоставляются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Положение об обособленном подразделении юридического лица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/>
        <w:t>Документ, которым было утверждено Положение об обособленном подразделении юридического лица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color w:val="000000"/>
        </w:rPr>
        <w:t>Документы, подтверждающие полномочия руководителя обособленного подразделения юридического лица;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открытия счета доверительного управления дополнительно предоставляется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Договор, на основании которого осуществляется доверительное управление.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открытия специального банковского счета платежному агенту (оператору по приему платежей) дополнительно предоставля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16"/>
        <w:jc w:val="both"/>
        <w:rPr/>
      </w:pPr>
      <w:r>
        <w:rPr>
          <w:color w:val="000000"/>
        </w:rPr>
        <w:t>Уведомление Федеральной службы по финансовому мониторингу о постановке на учет оператора по приему платежей;</w:t>
      </w:r>
    </w:p>
    <w:p>
      <w:pPr>
        <w:pStyle w:val="Normal"/>
        <w:numPr>
          <w:ilvl w:val="0"/>
          <w:numId w:val="6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Договор (а) с поставщиками услуг об осуществлении деятельности по приему платежей физических лиц по оплате товаров (работ, услуг), в пользу которых будут осуществляться расчетные операции. </w:t>
      </w:r>
    </w:p>
    <w:p>
      <w:pPr>
        <w:pStyle w:val="Normal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color w:val="000000"/>
          <w:u w:val="single"/>
        </w:rPr>
        <w:t>Для открытия специального банковского счета платежному агенту (платежному субагенту) дополнительно предоставляе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Договор (а) с оператором по приему платежей об осуществлении деятельности по приему платежей физических лиц.</w:t>
      </w:r>
    </w:p>
    <w:p>
      <w:pPr>
        <w:pStyle w:val="Normal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открытия специального банковского счета поставщику дополнительно предоставля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Договор (а) с оператором по приему платежей об осуществлении деятельности по приему платежей физических лиц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открытия специального банковского счета должника дополнительно предоста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арбитражного суда по делу о признании юридического лица банкротом и введении в отношении него конкурсного производ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кументы, подтверждающие полномочия Конкурсного (арбитражного) управляющего. </w:t>
      </w:r>
    </w:p>
    <w:p>
      <w:pPr>
        <w:pStyle w:val="Normal"/>
        <w:spacing w:lineRule="auto" w:line="21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ополнительно:</w:t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>Для открытия иных специальных банковских счетов Банк может затребовать дополнительные документы с учетом требований законодательства РФ, регулирующих осуществление операций соответствующего вида.</w:t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ПАМЯТКА ДЛЯ КЛИЕНТА:</w:t>
      </w:r>
    </w:p>
    <w:p>
      <w:pPr>
        <w:pStyle w:val="Normal"/>
        <w:spacing w:lineRule="auto" w:line="216"/>
        <w:jc w:val="both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i/>
          <w:color w:val="000000"/>
          <w:u w:val="single"/>
        </w:rPr>
        <w:t>Документы могут быть представлены в Бан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/>
      </w:pPr>
      <w:r>
        <w:rPr>
          <w:color w:val="000000"/>
        </w:rPr>
        <w:t>единоличным исполнительным органом клиента, имеющим право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>
          <w:rFonts w:eastAsia="SimSun;??§ЮЎм§Ў-??§ЮЎм§Ў??§ЮЎм???§ЮЎм§"/>
          <w:b/>
          <w:b/>
          <w:color w:val="000000"/>
        </w:rPr>
      </w:pPr>
      <w:r>
        <w:rPr>
          <w:color w:val="000000"/>
        </w:rPr>
        <w:t>лицом, являющимся представителем клиента, на основании доверенности.</w:t>
      </w:r>
    </w:p>
    <w:p>
      <w:pPr>
        <w:pStyle w:val="Normal"/>
        <w:spacing w:lineRule="auto" w:line="216"/>
        <w:jc w:val="both"/>
        <w:rPr>
          <w:color w:val="000000"/>
          <w:u w:val="single"/>
        </w:rPr>
      </w:pPr>
      <w:r>
        <w:rPr>
          <w:color w:val="000000"/>
          <w:u w:val="single"/>
        </w:rPr>
        <w:t>2</w:t>
      </w:r>
      <w:r>
        <w:rPr>
          <w:i/>
          <w:color w:val="000000"/>
          <w:u w:val="single"/>
        </w:rPr>
        <w:t>. Форма предоставления документов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color w:val="000000"/>
        </w:rPr>
        <w:t>Клиент предоставляет в Банк оригиналы документов или их копии,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 предоставлении в Банк оригинала устава дополнительно для сопоставления должна быть предоставлена копия, заверенная регистрирующим органом.</w:t>
      </w:r>
    </w:p>
    <w:p>
      <w:pPr>
        <w:pStyle w:val="Normal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анк принимает копии документов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/>
      </w:pPr>
      <w:r>
        <w:rPr>
          <w:color w:val="000000"/>
        </w:rPr>
        <w:t>клиент самостоятельно заверяет копию и предоставляет в Банк оригинал документа для установления соответствия. На копии должны быть проставлены: подпись лица, заверившего копию, его фамилия, имя, отчество (при наличии), должность, оттиск печати. Оплата услуги производится согласно Тарифам Ба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/>
      </w:pPr>
      <w:r>
        <w:rPr>
          <w:color w:val="000000"/>
        </w:rPr>
        <w:t>копии документов могут быть изготовлены и заверены Банком при условии предоставления в Банк оригиналов документов. Оплата услуги производится согласно Тарифам Банк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Не допускается предоставление в Банк выписок из внутренних документов клиента и документов юридических лиц (органов власти), в ведении которых находится (которым подведомственен) клиент, содержащих в себе сведения об избрании единоличного исполнительного органа, назначении лиц, имеющих право распоряжаться денежными средствами, находящимися на счете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</w:rPr>
        <w:t>3.</w:t>
      </w:r>
      <w:r>
        <w:rPr>
          <w:i/>
          <w:color w:val="000000"/>
          <w:u w:val="single"/>
        </w:rPr>
        <w:t>Банковская карточка</w:t>
      </w:r>
      <w:r>
        <w:rPr>
          <w:color w:val="000000"/>
        </w:rPr>
        <w:t xml:space="preserve"> предоставляется нотариально заверенная или заверяется в Банке при личном присутствии лиц, чьи подписи будут удостоверяться (наличие документа, удостоверяющего личность, обязательно). Оплата услуги производится согласно Тарифам Банка.</w:t>
      </w:r>
    </w:p>
    <w:p>
      <w:pPr>
        <w:pStyle w:val="Normal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>4. Для открытия второго и (или) последующих счета (ов), при наличии открытого (ых) в Банке счета(ов), клиентом предоставляются недостающие документы в соответствии с перечнем, утвержденным Банком для открытия данного вида счетов.</w:t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709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 Cyr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Style18">
    <w:name w:val="Абзац списка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both"/>
    </w:pPr>
    <w:rPr>
      <w:rFonts w:ascii="Arial" w:hAnsi="Arial" w:eastAsia="Calibri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90AA40DA6DD378FA0F9B9DB0A3D654FB85AB61845F827464150A9BC230BF394A90646c9E1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7:00Z</dcterms:created>
  <dc:creator/>
  <dc:description/>
  <cp:keywords/>
  <dc:language>en-US</dc:language>
  <cp:lastModifiedBy/>
  <dcterms:modified xsi:type="dcterms:W3CDTF">2023-11-20T14:17:00Z</dcterms:modified>
  <cp:revision>1</cp:revision>
  <dc:subject/>
  <dc:title/>
</cp:coreProperties>
</file>