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 xml:space="preserve">к Договору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</w:rPr>
        <w:t>в АКБ «ТЕНДЕР-БАНК» (АО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Style22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0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Регламент приема к исполнению, отзыва, возврата (аннулирования) распоряжений о переводе денежных средств в валюте Российской Федерации и в иностранной валюте</w:t>
      </w:r>
    </w:p>
    <w:p>
      <w:pPr>
        <w:pStyle w:val="Style22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В целях осуществления безналичных расчетов на основании распоряжений Клиента о переводе денежных средств Банк принимает к исполнению следующие документы (далее – Распоряжения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10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</w:t>
        <w:tab/>
        <w:t>платежное поруче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  <w:lang w:eastAsia="ru-RU"/>
        </w:rPr>
        <w:t>-</w:t>
        <w:tab/>
        <w:t>платежное поручение на общую сумму с реестр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10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</w:t>
        <w:tab/>
        <w:t>инкассовое поруче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10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</w:t>
        <w:tab/>
        <w:t>платежное требов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10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</w:t>
        <w:tab/>
        <w:t>аккредити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</w:t>
        <w:tab/>
        <w:t>заявление об акцепте (отказе от акцепт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10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</w:t>
        <w:tab/>
        <w:t>заявление на перевод в иностранной валюте (по форме Приложения 1 к настоящему Регламенту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10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-</w:t>
        <w:tab/>
        <w:t>иные расчетные (платежные) документы, предусмотренные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аспоряжения действительны для представления в банк в течение 10 календарных дней со дня, следующего за днем их сост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2.</w:t>
        <w:tab/>
        <w:t>Порядок приема к исполнению, отзыва, возврата (аннулирования) Распоряжений включает в себя следующие процедуры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Прием к исполнению Распоряжений Клиента, который в свою очередь включает в себя следующие процедуры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Удостоверение права распоряжения денежными средствами по Распоряжениям на бумажных носителях осуществляется путем проверки наличия подписи лиц и оттиска печати (при наличии) на Распоряжениях с подписями уполномоченных лиц и оттиском печати (при наличии) Клиента, содержащимися в переданной Банку Карточке.</w:t>
      </w:r>
    </w:p>
    <w:p>
      <w:pPr>
        <w:pStyle w:val="Style21"/>
        <w:tabs>
          <w:tab w:val="clear" w:pos="708"/>
          <w:tab w:val="left" w:pos="426" w:leader="none"/>
        </w:tabs>
        <w:ind w:right="-17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права распоряжения денежными средствами по Распоряжениям в электронном виде осуществляется путем проверки в системе дистанционного банковского обслуживания «Интернет-Клиент» подлинности электронной подписи (далее – ЭП) лиц, имеющих право распоряжаться денежными средствами по Счету.</w:t>
      </w:r>
    </w:p>
    <w:p>
      <w:pPr>
        <w:pStyle w:val="Style21"/>
        <w:tabs>
          <w:tab w:val="clear" w:pos="708"/>
          <w:tab w:val="left" w:pos="426" w:leader="none"/>
        </w:tabs>
        <w:ind w:right="-1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аспоряжений Клиентов на бумажном носителе, требующих согласия третьего лица на распоряжение денежными средствами плательщика, Банк осуществляет контроль наличия согласия третьего лица способом, установленным договором с Клиентом, в том числе посредством проверки наличия подписей лиц, обладающих правом подписания таких распоряжений в соответствии с договором.</w:t>
      </w:r>
    </w:p>
    <w:p>
      <w:pPr>
        <w:pStyle w:val="Style21"/>
        <w:tabs>
          <w:tab w:val="clear" w:pos="708"/>
          <w:tab w:val="left" w:pos="426" w:leader="none"/>
        </w:tabs>
        <w:ind w:right="-1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аспоряжений Клиентов в электронном виде, требующих согласия третьего лица на распоряжение денежными средствами плательщика, Банк осуществляет контроль наличия согласия третьего лица способом, установленным договором, в том числе посредством проверки наличия и подлинности ЭП лиц, обладающих правом подписания таких распоряжений.</w:t>
      </w:r>
    </w:p>
    <w:p>
      <w:pPr>
        <w:pStyle w:val="Style21"/>
        <w:tabs>
          <w:tab w:val="clear" w:pos="708"/>
          <w:tab w:val="left" w:pos="426" w:leader="none"/>
        </w:tabs>
        <w:ind w:right="-171" w:firstLine="709"/>
        <w:jc w:val="both"/>
        <w:rPr/>
      </w:pPr>
      <w:r>
        <w:rPr>
          <w:sz w:val="24"/>
          <w:szCs w:val="24"/>
        </w:rPr>
        <w:t>Распоряжения считаются подписанными, а действия Банка считаются правомерными, если для Распоряжений в электронном виде подтверждена подлинность ЭП с использованием системы дистанционного банковского обслуживания «Интернет-Клиент», а для Распоряжений на бумажных носителях идентичность подписей лиц и оттиска печати (при наличии) можно установить по указанным внешним признака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Контроль целостности Распоряжений на бумажных носителях осуществляется посредством проверки отсутствия в Распоряжениях внесенных изменений (исправлен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Контроль целостности распоряжений в электронном виде осуществляется в системе дистанционного банковского обслуживания «Интернет-Клиент» посредством проверки неизменности реквизитов Распоряжени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Структурный контроль Распоряжений на бумажных носителях осуществляется посредством проверки соответствия формы и содержания Распоряжений требованиям, установленным Положением Банка России от 19.06.2012 № 383-П «О правилах осуществления перевода денежных средств» (далее – Положение Банка России № 383-П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Структурный контроль Распоряжений в электронном виде осуществляется посредством проверки системой дистанционного банковского обслуживания «Интернет-Клиент» наличия установленных Положением Банка России № 383-П реквизитов и максимального количества символов в реквизитах Распоряжений. 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426" w:leader="none"/>
        </w:tabs>
        <w:ind w:left="0" w:right="-171" w:firstLine="709"/>
        <w:jc w:val="both"/>
        <w:rPr/>
      </w:pPr>
      <w:r>
        <w:rPr>
          <w:sz w:val="24"/>
          <w:szCs w:val="24"/>
        </w:rPr>
        <w:t>Контроль значений реквизитов Распоряжений на бумажных носителях и в электронном виде осуществляется посредством проверки значений реквизитов, их допустимости на соответствие требованиям Положения Банка России № 383-П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2.1.5.</w:t>
        <w:tab/>
        <w:t>Контроль достаточности денежных средств для исполнения Распоря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bCs/>
          <w:sz w:val="24"/>
          <w:szCs w:val="24"/>
        </w:rPr>
        <w:t>Контроль достаточности денежных средств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на Счете осуществляется многократно при приеме каждого Распоряжения в течение времени, установленного Банком для приема Распоряжений Кли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  <w:lang w:eastAsia="ru-RU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При достаточности денежных средств на Счете Клиента Распоряжения подлежат исполнению в последовательности поступления</w:t>
      </w:r>
      <w:r>
        <w:rPr/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аспоряжений в банк, получения акцепта от плательщика, если законодательством или договором не предусмотрено изменение указанной последовательности. При приостановлении операций по Счету плательщика в соответствии с федеральным законом указанные распоряжения помещаются в очередь распоряжений, ожидающих разрешения на проведение 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При недостаточности денежных средств на Счете Клиента в валюте Российской Федерации после осуществления контроля достаточности денежных средств (многократно или однократно) Распоряжения не принимаются Банком к исполнению и возвращаются (аннулируются) отправителям распоряжений не позднее рабочего дня, следующего за днем поступления распоряжения либо за днем получения акцепта плательщика, за исключ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4"/>
          <w:szCs w:val="24"/>
          <w:lang w:eastAsia="ru-RU"/>
        </w:rPr>
        <w:t>платежных поручений 1-4 группы очеред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4"/>
          <w:szCs w:val="24"/>
          <w:lang w:eastAsia="ru-RU"/>
        </w:rPr>
        <w:t>платежных поручений 5 группы очередности на перечисление денежных средств по уплате налогов и сборов в бюджеты бюджетной системы РФ, а также сумм страховых взносов в бюджеты государственных внебюджетных фондов и сумм таможенных платеж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4"/>
          <w:szCs w:val="24"/>
          <w:lang w:eastAsia="ru-RU"/>
        </w:rPr>
        <w:t>распоряжений о получении наличных денег с банковского счета юридического лица при недостаточности денежных средств на его банковском сч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4"/>
          <w:szCs w:val="24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4"/>
          <w:szCs w:val="24"/>
          <w:lang w:eastAsia="ru-RU"/>
        </w:rPr>
        <w:t>платежных требований получателей сред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4"/>
          <w:szCs w:val="24"/>
          <w:lang w:eastAsia="ru-RU"/>
        </w:rPr>
        <w:t>-</w:t>
        <w:tab/>
        <w:t>инкассовых поручений взыскателей средств, при наличии у Получателя средств права предъявлять распоряжение к банковскому счету плательщика, предусмотренного законодательством Российской Федерации или договором между плательщиком и банком плательщ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4"/>
          <w:szCs w:val="24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4"/>
          <w:szCs w:val="24"/>
          <w:lang w:eastAsia="ru-RU"/>
        </w:rPr>
        <w:t>-</w:t>
        <w:tab/>
        <w:t xml:space="preserve">банковские орд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ru-RU"/>
        </w:rPr>
        <w:t xml:space="preserve">Платежные поручения 5 группы очередности (за исключением сумм перечислений денежных средств по уплате налогов и сборов в бюджеты бюджетной системы РФ, а также сумм страховых взносов в бюджеты государственных внебюджетных фондов и сумм таможенных платежей) в случае отрицательного результата проверки, проведенной однократно в течение операционного дня, к исполнению </w:t>
      </w:r>
      <w:r>
        <w:rPr>
          <w:rFonts w:cs="Times New Roman;Times New Roman Cyr" w:ascii="Times New Roman;Times New Roman Cyr" w:hAnsi="Times New Roman;Times New Roman Cyr"/>
          <w:bCs/>
          <w:color w:val="000000"/>
          <w:sz w:val="24"/>
          <w:szCs w:val="24"/>
          <w:lang w:eastAsia="ru-RU"/>
        </w:rPr>
        <w:t>не принимаются</w:t>
      </w:r>
      <w:r>
        <w:rPr>
          <w:rStyle w:val="FootnoteCharacters"/>
          <w:rStyle w:val="FootnoteAnchor"/>
          <w:rFonts w:cs="Times New Roman;Times New Roman Cyr" w:ascii="Times New Roman;Times New Roman Cyr" w:hAnsi="Times New Roman;Times New Roman Cyr"/>
          <w:sz w:val="24"/>
          <w:szCs w:val="24"/>
        </w:rPr>
        <w:footnoteReference w:id="2"/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Списание средств со счета по требованиям, относящимся к одной очереди, производится в порядке календарной очередности поступл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Распоряжения Клиента в иностранной валюте при недостаточности денежных средств к исполнению не принимаются и возвращаются Кли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ри наличии ограничения на распоряжение денежными средствами на Счете Клиента Распоряжения Клиента исполняются Банком в сумме доступного остатка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При поступлении Распоряжений Получателей средств Банк осуществляет контроль наличия заранее данного акцепта Клиента. В случае наличия в Банке заранее данного акцепта Клиента и соответствии Распоряжения Получателя средств условиям заранее данного акцепта Банк осуществляет перевод денежных средств в пользу Получателя средств в порядке, установленном пунктом 5.1.2 Договора</w:t>
      </w:r>
      <w:r>
        <w:rPr>
          <w:rStyle w:val="FootnoteCharacters"/>
          <w:rStyle w:val="FootnoteAnchor"/>
          <w:rFonts w:cs="Times New Roman;Times New Roman Cyr" w:ascii="Times New Roman;Times New Roman Cyr" w:hAnsi="Times New Roman;Times New Roman Cyr"/>
          <w:sz w:val="24"/>
          <w:szCs w:val="24"/>
        </w:rPr>
        <w:footnoteReference w:id="3"/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В случае отсутствия в Банке заранее данного акцепта Клиента или несоответствии Распоряжения Получателя средств условиям заранее данного акцепта Банк получает акцепт Клиента в следующем порядк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Для получения акцепта Клиента Банк уведомляет Клиента о поступлении Распоряжения Получателя средств путем передачи ему последнего экземпляра Распоряжения в порядке, установленном для передачи Клиенту выписок из Счета и приложений к ним. Датой уведомления Клиента считается дата передачи Клиенту последнего экземпляра Распоряжения. Банк не несет ответственность за несвоевременное получение Клиентом последнего экземпляра Распоряжения для акцеп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2.1.6.2.</w:t>
        <w:tab/>
        <w:t>Акцепт для осуществления Банком перевода денежных средств представляется Клиентом в течение 5 рабочих дней, следующих за датой уведомления Клиента о поступлении Распоряжения Получателя средств по форме, установленной Банком (Приложение 2 к настоящему Регламенту), подписанное лицами, заявленными Клиентом в Карточке. В случае непоступления в Банк акцепта Клиента в установленный срок Распоряжения возвращаются Получателю средств без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2.1.7.</w:t>
        <w:tab/>
        <w:t>В целях подтверждения исполнения распоряжений Клиенту выдается выписка из лицевого счета (в валюте Российской Федерации и иностранной валюте) с приложением необходимых документов, уведомлений о помещении в очередь не исполненных в срок распоряжен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2.1.8.</w:t>
        <w:tab/>
        <w:t>Подтверждением об исполнении распоряжений в электронном виде является воспроизведение штампа посредством программного обеспечения Банка в соответствии с установленным в Банке порядком. На бумажных носителях проставляется штамп с указанием даты и подпись в реквизите «Отметки банка». Экземпляр распоряжения на бумажном носителе с отметками Банка передается/направляется клиенту не позднее рабочего дня, следующего за днем исполнения распоряж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тзыв, возврат (аннулирование) Распоряжений осуществляется в следующем порядке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Отзыв Распоряжений возможен до момента списания денежных средств со Счета Клиента (безотзывности перевода)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Для отзыва Распоряжений Клиент представляет в Банк Заявление об отзыве распоряжения (Приложение 3 к настоящему Регламенту), подписанное лицами, заявленными Клиентом в Карточке с образцами подписей и оттиска печат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Заявление об отзыве распоряжений принимаются в электронном виде с использованием системы дистанционного банковского обслуживания «Интернет-Клиент» и на бумажном носителе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Банк вправе отказать в приеме Заявления об отзыве распоряжения в случае если Заявление об отзыве распоряжения подписано лицами, не заявленными Клиентом в Карточке и/или реквизиты Распоряжения указаны неверно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Информация о возврате (аннулировании) распоряжений в электронном виде автоматически отражается посредством программного обеспечения Банка с указанием даты и причины возврата (аннулирования) распоряжения (счет закрыт, возврат по просьбе Клиента, отказ Клиента от акцепта, неполучение акцепта от Клиента в установленный срок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Возврат распоряжений на бумажном носителе осуществляется Банком с проставлением даты возврата, отметки Банка о причине возврата, штампа Банка и подписи уполномоченного лица Банка не позднее рабочего дня, следующего за днем поступления в Банк распоряжения.</w:t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>к Регламенту приема к исполнению, отзыва, возврата (аннулирования) распоряжений о переводе денежных средств в валюте Российской Федерации и в иностранной валюте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eastAsia="Times New Roman;Times New Roman Cyr" w:cs="Times New Roman;Times New Roman Cyr"/>
          <w:sz w:val="16"/>
          <w:szCs w:val="16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eastAsia="ru-RU"/>
        </w:rPr>
        <w:t>АКБ «ТЕНДЕР-БАНК» (АО) г. Мо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eastAsia="Times New Roman;Times New Roman Cyr" w:cs="Times New Roman;Times New Roman Cyr"/>
          <w:sz w:val="16"/>
          <w:szCs w:val="16"/>
          <w:lang w:val="en-US"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val="en-US" w:eastAsia="ru-RU"/>
        </w:rPr>
        <w:t>Joint stock capital bank «TENDER-BANK»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eastAsia="Times New Roman;Times New Roman Cyr" w:cs="Times New Roman;Times New Roman Cyr"/>
          <w:b/>
          <w:b/>
          <w:bCs/>
          <w:sz w:val="24"/>
          <w:szCs w:val="16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/>
          <w:bCs/>
          <w:sz w:val="24"/>
          <w:szCs w:val="16"/>
          <w:lang w:eastAsia="ru-RU"/>
        </w:rPr>
        <w:t>Заявление на перевод №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val="en-US" w:eastAsia="ru-RU"/>
        </w:rPr>
        <w:t>Payment</w:t>
      </w: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eastAsia="ru-RU"/>
        </w:rPr>
        <w:t xml:space="preserve"> </w:t>
      </w: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val="en-US" w:eastAsia="ru-RU"/>
        </w:rPr>
        <w:t>order</w:t>
      </w: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eastAsia="ru-RU"/>
        </w:rPr>
        <w:t xml:space="preserve"> №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val="en-US" w:eastAsia="ru-RU"/>
        </w:rPr>
        <w:t>“</w:t>
      </w: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val="en-US" w:eastAsia="ru-RU"/>
        </w:rPr>
        <w:t xml:space="preserve">__”  ______________   20___ </w:t>
      </w: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eastAsia="ru-RU"/>
        </w:rPr>
        <w:t>год</w:t>
      </w: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val="en-US" w:eastAsia="ru-RU"/>
        </w:rPr>
        <w:t xml:space="preserve"> (year)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eastAsia="Times New Roman;Times New Roman Cyr" w:cs="Times New Roman;Times New Roman Cyr"/>
          <w:sz w:val="16"/>
          <w:szCs w:val="16"/>
          <w:lang w:val="en-US"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val="en-US"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16"/>
        <w:gridCol w:w="244"/>
        <w:gridCol w:w="285"/>
        <w:gridCol w:w="540"/>
        <w:gridCol w:w="720"/>
        <w:gridCol w:w="735"/>
        <w:gridCol w:w="1245"/>
        <w:gridCol w:w="2520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 xml:space="preserve">В случае необходимости прошу связ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If required please call on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Просим дебетовать наш счет у в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val="en-US" w:eastAsia="ru-RU"/>
              </w:rPr>
              <w:t>Please, debit our Account with your bank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№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Consultant;Courier New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Референс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Отпр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Sender’s Referenc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Код банковск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Bank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Operation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Co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23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B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Дата валютирования/Код валюты/Сумма межбанковского расчета (цифрами и прописью на русском язы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Val Dte/Curr/Interbnk Settld Am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32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eastAsia="ru-RU"/>
              </w:rPr>
              <w:t>Код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eastAsia="ru-RU"/>
              </w:rPr>
              <w:t>валюты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eastAsia="ru-RU"/>
              </w:rPr>
              <w:t>Сумма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eastAsia="ru-RU"/>
              </w:rPr>
              <w:t>платежного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eastAsia="ru-RU"/>
              </w:rPr>
              <w:t>поручения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Currency/Instructed amount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33B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Курс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конвер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Exchange r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Клиент -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(ИНН, код иностранной организации, наименование, адрес, город, ст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Ordering Customer-Name &amp; Addre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50K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Банк -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(Наименование, адрес, город, ст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Ordering Institution-Name &amp; Addre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52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Банк – посре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SWIFT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code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, наименование, город, стр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bCs/>
                <w:sz w:val="16"/>
                <w:szCs w:val="16"/>
                <w:lang w:val="en-US" w:eastAsia="ru-RU"/>
              </w:rPr>
              <w:t>56A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Intermediary Institution - B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bCs/>
                <w:sz w:val="16"/>
                <w:szCs w:val="16"/>
                <w:lang w:val="en-US" w:eastAsia="ru-RU"/>
              </w:rPr>
              <w:t>56D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Intermediary Inst - Name &amp; Add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Consultant;Courier New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Банк Бенефици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SWIFT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code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, наименование, город, стр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bCs/>
                <w:sz w:val="16"/>
                <w:szCs w:val="16"/>
                <w:lang w:val="en-US" w:eastAsia="ru-RU"/>
              </w:rPr>
              <w:t>57A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Account With Institution - B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bCs/>
                <w:sz w:val="16"/>
                <w:szCs w:val="16"/>
                <w:lang w:val="en-US" w:eastAsia="ru-RU"/>
              </w:rPr>
              <w:t>57D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Account With Inst - Name &amp; Add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Клиент - Бенефициа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(Номер счета бенефициара, наименование, адрес, город, ст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Beneficiary Customer-Name &amp; Add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Информация о плат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Remittance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Inform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Детали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Details of  Charg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71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bCs/>
                <w:sz w:val="16"/>
                <w:szCs w:val="16"/>
                <w:lang w:val="en-US" w:eastAsia="ru-RU"/>
              </w:rPr>
              <w:t>OUR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 xml:space="preserve">        Все расходы по данной операции относятся на счет Клиента -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bCs/>
                <w:sz w:val="16"/>
                <w:szCs w:val="16"/>
                <w:lang w:val="en-US" w:eastAsia="ru-RU"/>
              </w:rPr>
              <w:t>BEN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 xml:space="preserve">         Все расходы по данной операции относятся на счет Клиента - Бенефици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Consultant;Courier New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Consultant;Courier New" w:ascii="Consultant;Courier New" w:hAnsi="Consultant;Courier New"/>
                <w:b/>
                <w:bCs/>
                <w:sz w:val="16"/>
                <w:szCs w:val="16"/>
                <w:lang w:val="en-US" w:eastAsia="ru-RU"/>
              </w:rPr>
              <w:t>SHA</w:t>
            </w:r>
            <w:r>
              <w:rPr>
                <w:rFonts w:eastAsia="Times New Roman;Times New Roman Cyr" w:cs="Consultant;Courier New" w:ascii="Consultant;Courier New" w:hAnsi="Consultant;Courier New"/>
                <w:sz w:val="16"/>
                <w:szCs w:val="16"/>
                <w:lang w:eastAsia="ru-RU"/>
              </w:rPr>
              <w:t xml:space="preserve">        Все расходы по данной операции на стороне Отправителя относятся на счет Клиента - Заказчика, а все расходы на стороне   Получателя по данной операции относятся на счет Клиента - Бенефициара.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Информация Отправителя Получ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Sender to receiver inform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7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Consultant;Courier New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Обосновывающие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документы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vanish/>
                <w:sz w:val="16"/>
                <w:szCs w:val="16"/>
                <w:lang w:val="en-US" w:eastAsia="ru-RU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Вид докум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Номер докумен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Дата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документ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Consultant;Courier New" w:hAnsi="Consultant;Courier New" w:eastAsia="Times New Roman;Times New Roman Cyr" w:cs="Consultant;Courier New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Consultant;Courier New" w:ascii="Consultant;Courier New" w:hAnsi="Consultant;Courier New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right"/>
              <w:rPr>
                <w:rFonts w:ascii="Consultant;Courier New" w:hAnsi="Consultant;Courier New" w:eastAsia="Times New Roman;Times New Roman Cyr" w:cs="Consultant;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Consultant;Courier New" w:ascii="Consultant;Courier New" w:hAnsi="Consultant;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center"/>
              <w:rPr>
                <w:rFonts w:ascii="Consultant;Courier New" w:hAnsi="Consultant;Courier New" w:eastAsia="Times New Roman;Times New Roman Cyr" w:cs="Consultant;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Consultant;Courier New" w:ascii="Consultant;Courier New" w:hAnsi="Consultant;Courier Ne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Consultant;Courier New" w:hAnsi="Consultant;Courier New" w:eastAsia="Times New Roman;Times New Roman Cyr" w:cs="Consultant;Courier New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Consultant;Courier New" w:ascii="Consultant;Courier New" w:hAnsi="Consultant;Courier New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Справка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о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валютной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операции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/Information about currency ope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bCs/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bCs/>
                <w:vanish/>
                <w:sz w:val="16"/>
                <w:szCs w:val="16"/>
                <w:lang w:val="en-US" w:eastAsia="ru-RU"/>
              </w:rPr>
              <w:t>________________________________’,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bCs/>
                <w:sz w:val="16"/>
                <w:szCs w:val="16"/>
                <w:lang w:eastAsia="ru-RU"/>
              </w:rPr>
              <w:t>от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bCs/>
                <w:vanish/>
                <w:sz w:val="16"/>
                <w:szCs w:val="16"/>
                <w:lang w:val="en-US" w:eastAsia="ru-RU"/>
              </w:rPr>
              <w:t>,’_____________________’</w:t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Код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операции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. Code of currency oper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Код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страны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. Code of country.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eastAsia="ru-RU"/>
              </w:rPr>
              <w:t>Данные указываются на английском языке (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val="en-US" w:eastAsia="ru-RU"/>
              </w:rPr>
              <w:t>Please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val="en-US" w:eastAsia="ru-RU"/>
              </w:rPr>
              <w:t>complete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val="en-US" w:eastAsia="ru-RU"/>
              </w:rPr>
              <w:t>in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val="en-US" w:eastAsia="ru-RU"/>
              </w:rPr>
              <w:t>English</w:t>
            </w:r>
            <w:r>
              <w:rPr>
                <w:rFonts w:eastAsia="Times New Roman;Times New Roman Cyr" w:cs="Consultant;Courier New" w:ascii="Times New Roman;Times New Roman Cyr" w:hAnsi="Times New Roman;Times New Roman Cyr"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;Times New Roman Cyr" w:hAnsi="Times New Roman;Times New Roman Cyr" w:eastAsia="Times New Roman;Times New Roman Cyr" w:cs="Times New Roman;Times New Roman Cyr"/>
          <w:sz w:val="16"/>
          <w:szCs w:val="16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eastAsia="ru-RU"/>
        </w:rPr>
        <w:t xml:space="preserve">Подписи  уполномоченных лиц          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val="en-US" w:eastAsia="ru-RU"/>
        </w:rPr>
        <w:t>Signatures</w:t>
      </w: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eastAsia="ru-RU"/>
        </w:rPr>
        <w:tab/>
        <w:t>Руководитель</w:t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;Times New Roman Cyr" w:hAnsi="Times New Roman;Times New Roman Cyr" w:eastAsia="Times New Roman;Times New Roman Cyr" w:cs="Times New Roman;Times New Roman Cyr"/>
          <w:sz w:val="16"/>
          <w:szCs w:val="16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;Times New Roman Cyr" w:hAnsi="Times New Roman;Times New Roman Cyr" w:eastAsia="Times New Roman;Times New Roman Cyr" w:cs="Times New Roman;Times New Roman Cyr"/>
          <w:sz w:val="16"/>
          <w:szCs w:val="16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eastAsia="ru-RU"/>
        </w:rPr>
        <w:tab/>
        <w:t>Главный бухгалтер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;Times New Roman Cyr" w:hAnsi="Times New Roman;Times New Roman Cyr" w:eastAsia="Times New Roman;Times New Roman Cyr" w:cs="Times New Roman;Times New Roman Cyr"/>
          <w:sz w:val="16"/>
          <w:szCs w:val="16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eastAsia="ru-RU"/>
        </w:rPr>
        <w:tab/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;Times New Roman Cyr" w:hAnsi="Times New Roman;Times New Roman Cyr" w:eastAsia="Times New Roman;Times New Roman Cyr" w:cs="Times New Roman;Times New Roman Cyr"/>
          <w:sz w:val="16"/>
          <w:szCs w:val="16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eastAsia="ru-RU"/>
        </w:rPr>
        <w:tab/>
        <w:t>М.П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eastAsia="ru-RU"/>
        </w:rPr>
        <w:tab/>
      </w: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val="en-US" w:eastAsia="ru-RU"/>
        </w:rPr>
        <w:t>S</w:t>
      </w: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eastAsia="ru-RU"/>
        </w:rPr>
        <w:t>.</w:t>
      </w: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val="en-US" w:eastAsia="ru-RU"/>
        </w:rPr>
        <w:t>A</w:t>
      </w: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;Times New Roman Cyr" w:hAnsi="Times New Roman;Times New Roman Cyr" w:eastAsia="Times New Roman;Times New Roman Cyr" w:cs="Times New Roman;Times New Roman Cyr"/>
          <w:sz w:val="16"/>
          <w:szCs w:val="16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16"/>
          <w:szCs w:val="1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340"/>
        <w:gridCol w:w="2880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 xml:space="preserve">Заполняется банком.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For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Bank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use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only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Работник ФО/БО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val="en-US" w:eastAsia="ru-RU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Подписи ве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Сальдо счета позволя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____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Виза валютного контрол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Комисс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валютном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____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Работник Б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eastAsia="Times New Roman;Times New Roman Cyr" w:cs="Times New Roman;Times New Roman Cyr"/>
                <w:sz w:val="16"/>
                <w:szCs w:val="16"/>
                <w:lang w:eastAsia="ru-RU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  <w:sz w:val="16"/>
                <w:szCs w:val="16"/>
                <w:lang w:eastAsia="ru-RU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>к Регламенту приема к исполнению, отзыва, возврата (аннулирования) распоряжений о переводе денежных средств в валюте Российской Федерации и в иностранной валюте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tbl>
      <w:tblPr>
        <w:tblW w:w="10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935"/>
        <w:gridCol w:w="3742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(наименование и реквизиты плательщика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( наименование подразделения Банка-плательщика, реквизиты Банка-плательщика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/>
        <w:t>ЗАЯВЛЕНИЕ</w:t>
        <w:br/>
        <w:t>об акцепте, отказе от акцепта</w:t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84"/>
        <w:gridCol w:w="1985"/>
        <w:gridCol w:w="567"/>
        <w:gridCol w:w="283"/>
        <w:gridCol w:w="62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uto" w:line="240" w:before="480" w:after="0"/>
        <w:rPr/>
      </w:pPr>
      <w:r>
        <w:rPr/>
        <w:t>Заявляем об акцепте, отказе от акцепта платежного требования (нужное подчеркнуть)</w:t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  <w:gridCol w:w="510"/>
        <w:gridCol w:w="454"/>
        <w:gridCol w:w="284"/>
        <w:gridCol w:w="1956"/>
        <w:gridCol w:w="454"/>
        <w:gridCol w:w="283"/>
        <w:gridCol w:w="1418"/>
        <w:gridCol w:w="3343"/>
      </w:tblGrid>
      <w:tr>
        <w:trPr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г. на сумму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240" w:after="0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ab/>
        <w:t>рублей, копеек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701" w:hanging="0"/>
        <w:jc w:val="center"/>
        <w:rPr/>
      </w:pPr>
      <w:r>
        <w:rPr/>
        <w:t>(цифрами, прописью)</w:t>
      </w:r>
    </w:p>
    <w:tbl>
      <w:tblPr>
        <w:tblW w:w="63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467"/>
        <w:gridCol w:w="292"/>
        <w:gridCol w:w="2040"/>
        <w:gridCol w:w="467"/>
        <w:gridCol w:w="291"/>
        <w:gridCol w:w="350"/>
      </w:tblGrid>
      <w:tr>
        <w:trPr>
          <w:tblHeader w:val="true"/>
          <w:cantSplit w:val="true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конч. срока акцепта “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”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олучател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76" w:hanging="0"/>
        <w:jc w:val="center"/>
        <w:rPr/>
      </w:pPr>
      <w:r>
        <w:rPr/>
        <w:t>(наименовани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3912"/>
        <w:gridCol w:w="992"/>
        <w:gridCol w:w="4394"/>
      </w:tblGrid>
      <w:tr>
        <w:trPr>
          <w:cantSplit w:val="true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чет №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в банке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(наименование банка получа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260"/>
        <w:gridCol w:w="709"/>
        <w:gridCol w:w="255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Корреспондентский счет банка №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БИК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Акцептовано в сумме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96" w:hanging="0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(цифрами, прописью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Отказ от акцепта (полный или частичный) в сумм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01" w:hanging="0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(цифрами, прописью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Мотив отказа (пункт, №, дата договора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96" w:hanging="0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402"/>
        <w:gridCol w:w="992"/>
        <w:gridCol w:w="2835"/>
      </w:tblGrid>
      <w:tr>
        <w:trPr>
          <w:trHeight w:val="279" w:hRule="atLeast"/>
          <w:cantSplit w:val="true"/>
        </w:trPr>
        <w:tc>
          <w:tcPr>
            <w:tcW w:w="300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одписи платель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Отметки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0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>к Регламенту приема к исполнению, отзыва, возврата (аннулирования) распоряжений о переводе денежных средств в валюте Российской Федерации и в иностранной валюте</w:t>
      </w:r>
    </w:p>
    <w:p>
      <w:pPr>
        <w:pStyle w:val="Normal"/>
        <w:jc w:val="right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</w:r>
    </w:p>
    <w:p>
      <w:pPr>
        <w:pStyle w:val="Normal"/>
        <w:spacing w:before="0" w:after="0"/>
        <w:ind w:left="4962" w:firstLine="702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в АКБ «ТЕНДЕР-БАНК» (АО)</w:t>
      </w:r>
    </w:p>
    <w:p>
      <w:pPr>
        <w:pStyle w:val="Normal"/>
        <w:spacing w:before="0" w:after="0"/>
        <w:ind w:left="4962" w:firstLine="702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т_________________________________</w:t>
      </w:r>
    </w:p>
    <w:p>
      <w:pPr>
        <w:pStyle w:val="Normal"/>
        <w:spacing w:before="0" w:after="0"/>
        <w:ind w:left="4962" w:firstLine="702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ГРН_____________________________</w:t>
      </w:r>
    </w:p>
    <w:p>
      <w:pPr>
        <w:pStyle w:val="Normal"/>
        <w:spacing w:before="0" w:after="0"/>
        <w:ind w:left="4962" w:firstLine="702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ИНН_____________________________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0"/>
          <w:szCs w:val="20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b/>
          <w:b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б отзыве распоряжения</w:t>
      </w:r>
    </w:p>
    <w:p>
      <w:pPr>
        <w:pStyle w:val="Normal"/>
        <w:spacing w:before="0" w:after="0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Дата Зая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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Вид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i/>
                <w:i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</w:rPr>
              <w:t>(возможен выбор только ОДНОГО знач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 платежное пору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 платежное поручение с Реестром</w:t>
            </w:r>
          </w:p>
          <w:p>
            <w:pPr>
              <w:pStyle w:val="Normal"/>
              <w:spacing w:lineRule="auto" w:line="240" w:before="0" w:after="0"/>
              <w:ind w:left="460" w:hanging="4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 распоряжение о получении наличных   денег с банковского счета юридического лиц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омер распоряжения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Дата распоря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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умма распоря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ИНН (КИО) плательщ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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омер банковского счета плательщ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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Банк плательщ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БИК банка плательщ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аименование получателя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омер счета получателя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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Банк получателя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БИК банка получателя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омер счета банка получателя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ричина отзы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 в распоряжении указаны неверные реквизиты получателя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- в распоряжении указана неверная су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 в распоряжении неверно заполнен реквизит «назначение платеж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- распоряжение недействительно</w:t>
            </w:r>
          </w:p>
        </w:tc>
      </w:tr>
    </w:tbl>
    <w:p>
      <w:pPr>
        <w:pStyle w:val="Normal"/>
        <w:jc w:val="both"/>
        <w:rPr>
          <w:rFonts w:ascii="Times New Roman;Times New Roman Cyr" w:hAnsi="Times New Roman;Times New Roman Cyr" w:eastAsia="Times New Roman;Times New Roman Cyr" w:cs="Times New Roman;Times New Roman Cyr"/>
          <w:sz w:val="24"/>
          <w:szCs w:val="24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  <w:lang w:eastAsia="ru-RU"/>
        </w:rPr>
        <w:t>Подписи уполномоченных лиц</w:t>
      </w:r>
      <w:r>
        <w:rPr>
          <w:rStyle w:val="FootnoteAnchor"/>
          <w:rFonts w:eastAsia="Times New Roman;Times New Roman Cyr" w:cs="Times New Roman;Times New Roman Cyr" w:ascii="Times New Roman;Times New Roman Cyr" w:hAnsi="Times New Roman;Times New Roman Cyr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eastAsia="Times New Roman;Times New Roman Cyr" w:cs="Times New Roman;Times New Roman Cyr"/>
          <w:sz w:val="20"/>
          <w:szCs w:val="20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0"/>
          <w:szCs w:val="20"/>
          <w:lang w:eastAsia="ru-RU"/>
        </w:rPr>
        <w:t>________________________</w:t>
        <w:tab/>
        <w:tab/>
        <w:t>_____________________</w:t>
        <w:tab/>
        <w:tab/>
        <w:t xml:space="preserve">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0"/>
          <w:szCs w:val="20"/>
          <w:lang w:eastAsia="ru-RU"/>
        </w:rPr>
        <w:t xml:space="preserve">          </w:t>
      </w:r>
      <w:r>
        <w:rPr>
          <w:rFonts w:eastAsia="Times New Roman;Times New Roman Cyr" w:cs="Times New Roman;Times New Roman Cyr" w:ascii="Times New Roman;Times New Roman Cyr" w:hAnsi="Times New Roman;Times New Roman Cyr"/>
          <w:sz w:val="20"/>
          <w:szCs w:val="20"/>
          <w:lang w:eastAsia="ru-RU"/>
        </w:rPr>
        <w:t>(должность)</w:t>
        <w:tab/>
        <w:tab/>
        <w:tab/>
        <w:t xml:space="preserve">             (подпись)</w:t>
        <w:tab/>
        <w:t xml:space="preserve">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eastAsia="Times New Roman;Times New Roman Cyr" w:cs="Times New Roman;Times New Roman Cyr"/>
          <w:sz w:val="20"/>
          <w:szCs w:val="20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0"/>
          <w:szCs w:val="20"/>
          <w:lang w:eastAsia="ru-RU"/>
        </w:rPr>
        <w:t>________________________</w:t>
        <w:tab/>
        <w:tab/>
        <w:t>_____________________</w:t>
        <w:tab/>
        <w:tab/>
        <w:t xml:space="preserve">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eastAsia="Times New Roman;Times New Roman Cyr" w:cs="Times New Roman;Times New Roman Cyr"/>
          <w:sz w:val="20"/>
          <w:szCs w:val="20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0"/>
          <w:szCs w:val="20"/>
          <w:lang w:eastAsia="ru-RU"/>
        </w:rPr>
        <w:t xml:space="preserve">          </w:t>
      </w:r>
      <w:r>
        <w:rPr>
          <w:rFonts w:eastAsia="Times New Roman;Times New Roman Cyr" w:cs="Times New Roman;Times New Roman Cyr" w:ascii="Times New Roman;Times New Roman Cyr" w:hAnsi="Times New Roman;Times New Roman Cyr"/>
          <w:sz w:val="20"/>
          <w:szCs w:val="20"/>
          <w:lang w:eastAsia="ru-RU"/>
        </w:rPr>
        <w:t>(должность)</w:t>
        <w:tab/>
        <w:tab/>
        <w:tab/>
        <w:t xml:space="preserve">             (подпись)</w:t>
        <w:tab/>
        <w:t xml:space="preserve">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eastAsia="Times New Roman;Times New Roman Cyr" w:cs="Times New Roman;Times New Roman Cyr"/>
          <w:sz w:val="20"/>
          <w:szCs w:val="20"/>
          <w:lang w:eastAsia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0"/>
          <w:szCs w:val="20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  <w:lang w:eastAsia="ru-RU"/>
        </w:rPr>
        <w:t>М.П.</w:t>
      </w: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  <w:vertAlign w:val="superscript"/>
          <w:lang w:eastAsia="ru-RU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0" w:gutter="0" w:header="0" w:top="568" w:footer="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;Times New Roman Cyr" w:hAnsi="Times New Roman;Times New Roman Cyr" w:cs="Times New Roman;Times New Roman Cyr"/>
      </w:rPr>
    </w:pPr>
    <w:r>
      <w:rPr>
        <w:rFonts w:cs="Times New Roman;Times New Roman Cyr" w:ascii="Times New Roman;Times New Roman Cyr" w:hAnsi="Times New Roman;Times New Roman Cyr"/>
      </w:rPr>
      <w:fldChar w:fldCharType="begin"/>
    </w:r>
    <w:r>
      <w:rPr>
        <w:rFonts w:cs="Times New Roman;Times New Roman Cyr" w:ascii="Times New Roman;Times New Roman Cyr" w:hAnsi="Times New Roman;Times New Roman Cyr"/>
      </w:rPr>
      <w:instrText xml:space="preserve"> PAGE </w:instrText>
    </w:r>
    <w:r>
      <w:rPr>
        <w:rFonts w:cs="Times New Roman;Times New Roman Cyr" w:ascii="Times New Roman;Times New Roman Cyr" w:hAnsi="Times New Roman;Times New Roman Cyr"/>
      </w:rPr>
      <w:fldChar w:fldCharType="separate"/>
    </w:r>
    <w:r>
      <w:rPr>
        <w:rFonts w:cs="Times New Roman;Times New Roman Cyr" w:ascii="Times New Roman;Times New Roman Cyr" w:hAnsi="Times New Roman;Times New Roman Cyr"/>
      </w:rPr>
      <w:t>22</w:t>
    </w:r>
    <w:r>
      <w:rPr>
        <w:rFonts w:cs="Times New Roman;Times New Roman Cyr" w:ascii="Times New Roman;Times New Roman Cyr" w:hAnsi="Times New Roman;Times New Roman 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;Times New Roman Cyr" w:hAnsi="Times New Roman;Times New Roman Cyr" w:cs="Times New Roman;Times New Roman Cyr"/>
      </w:rPr>
    </w:pPr>
    <w:r>
      <w:rPr>
        <w:rFonts w:cs="Times New Roman;Times New Roman Cyr" w:ascii="Times New Roman;Times New Roman Cyr" w:hAnsi="Times New Roman;Times New Roman Cyr"/>
      </w:rPr>
      <w:fldChar w:fldCharType="begin"/>
    </w:r>
    <w:r>
      <w:rPr>
        <w:rFonts w:cs="Times New Roman;Times New Roman Cyr" w:ascii="Times New Roman;Times New Roman Cyr" w:hAnsi="Times New Roman;Times New Roman Cyr"/>
      </w:rPr>
      <w:instrText xml:space="preserve"> PAGE </w:instrText>
    </w:r>
    <w:r>
      <w:rPr>
        <w:rFonts w:cs="Times New Roman;Times New Roman Cyr" w:ascii="Times New Roman;Times New Roman Cyr" w:hAnsi="Times New Roman;Times New Roman Cyr"/>
      </w:rPr>
      <w:fldChar w:fldCharType="separate"/>
    </w:r>
    <w:r>
      <w:rPr>
        <w:rFonts w:cs="Times New Roman;Times New Roman Cyr" w:ascii="Times New Roman;Times New Roman Cyr" w:hAnsi="Times New Roman;Times New Roman Cyr"/>
      </w:rPr>
      <w:t>25</w:t>
    </w:r>
    <w:r>
      <w:rPr>
        <w:rFonts w:cs="Times New Roman;Times New Roman Cyr" w:ascii="Times New Roman;Times New Roman Cyr" w:hAnsi="Times New Roman;Times New Roman Cy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Cyr" w:ascii="Times New Roman;Times New Roman Cyr" w:hAnsi="Times New Roman;Times New Roman Cyr"/>
          <w:color w:val="000000"/>
          <w:sz w:val="18"/>
          <w:szCs w:val="18"/>
          <w:lang w:eastAsia="ru-RU"/>
        </w:rPr>
        <w:t>Документы 5 группы очередности (на перечисление средств в уплату товаров, услуг и т.п.) могут приниматься к исполнению Банком в случае, если это предусмотрено дополнительным соглашением, заключенным к договору банковского счета с Клиентом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18"/>
          <w:szCs w:val="18"/>
        </w:rPr>
        <w:t>Договор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 в АКБ «ТЕНДЕР-БАНК» (АО)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Cyr" w:ascii="Times New Roman;Times New Roman Cyr" w:hAnsi="Times New Roman;Times New Roman Cyr"/>
          <w:lang w:val="ru-RU"/>
        </w:rPr>
        <w:t>Заявление</w:t>
      </w:r>
      <w:r>
        <w:rPr>
          <w:rFonts w:cs="Times New Roman;Times New Roman Cyr" w:ascii="Times New Roman;Times New Roman Cyr" w:hAnsi="Times New Roman;Times New Roman Cyr"/>
        </w:rPr>
        <w:t xml:space="preserve"> подписывается лицом/лицами, наделенным(и) правом подписи и скрепляется оттиском печати (при наличии), образцы которых ранее внесены в карточку с образцами подписей и оттиска печати Кли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;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;Times New Roman Cyr" w:hAnsi="Times New Roman;Times New Roman Cyr" w:eastAsia="Calibri" w:cs="Times New Roman;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;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;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;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cs="Times New Roman;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;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;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;Times New Roman Cy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;Times New Roman Cyr" w:hAnsi="Times New Roman;Times New Roman Cyr" w:eastAsia="Times New Roman;Times New Roman Cyr" w:cs="Times New Roman;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 Cyr"/>
      <w:b/>
    </w:rPr>
  </w:style>
  <w:style w:type="character" w:styleId="WW8Num4z1">
    <w:name w:val="WW8Num4z1"/>
    <w:qFormat/>
    <w:rPr>
      <w:rFonts w:ascii="Times New Roman;Times New Roman Cyr" w:hAnsi="Times New Roman;Times New Roman Cyr" w:eastAsia="Calibri" w:cs="Times New Roman;Times New Roman Cyr"/>
    </w:rPr>
  </w:style>
  <w:style w:type="character" w:styleId="WW8Num4z2">
    <w:name w:val="WW8Num4z2"/>
    <w:qFormat/>
    <w:rPr>
      <w:rFonts w:cs="Times New Roman;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;Times New Roman Cyr" w:hAnsi="Times New Roman;Times New Roman Cyr" w:eastAsia="Times New Roman;Times New Roman Cyr" w:cs="Times New Roman;Times New Roman Cyr"/>
      <w:sz w:val="16"/>
      <w:szCs w:val="16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0"/>
      <w:ind w:left="5760" w:hanging="0"/>
      <w:jc w:val="both"/>
    </w:pPr>
    <w:rPr>
      <w:rFonts w:ascii="Times New Roman;Times New Roman Cyr" w:hAnsi="Times New Roman;Times New Roman Cyr" w:eastAsia="Times New Roman;Times New Roman Cyr" w:cs="Times New Roman;Times New Roman Cyr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