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237"/>
      </w:tblGrid>
      <w:tr>
        <w:trPr>
          <w:trHeight w:val="731" w:hRule="atLeast"/>
        </w:trPr>
        <w:tc>
          <w:tcPr>
            <w:tcW w:w="3866" w:type="dxa"/>
            <w:tcBorders/>
          </w:tcPr>
          <w:p>
            <w:pPr>
              <w:pStyle w:val="Heading4"/>
              <w:pageBreakBefore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8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mallCaps/>
        </w:rPr>
      </w:pPr>
      <w:r>
        <w:rPr>
          <w:b/>
          <w:smallCaps/>
        </w:rPr>
        <w:t xml:space="preserve">Рекомендации Банка по снижению рисков </w:t>
      </w:r>
    </w:p>
    <w:p>
      <w:pPr>
        <w:pStyle w:val="Normal"/>
        <w:spacing w:before="120" w:after="120"/>
        <w:ind w:firstLine="567"/>
        <w:jc w:val="center"/>
        <w:rPr>
          <w:b/>
          <w:b/>
          <w:smallCaps/>
        </w:rPr>
      </w:pPr>
      <w:r>
        <w:rPr>
          <w:b/>
          <w:smallCaps/>
        </w:rPr>
        <w:t>при работе в системе «Клиент-Банк».</w:t>
      </w:r>
    </w:p>
    <w:p>
      <w:pPr>
        <w:pStyle w:val="Normal"/>
        <w:ind w:firstLine="567"/>
        <w:jc w:val="center"/>
        <w:rPr/>
      </w:pPr>
      <w:r>
        <w:rPr/>
        <w:t>Уважаемый Клиент</w:t>
      </w:r>
      <w:r>
        <w:rPr>
          <w:b/>
        </w:rPr>
        <w:t>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Настоящие Рекомендации разработаны АКБ «ТЕНДЕР-БАНК» (ЗАО) (далее – «Банк») в соответствии с требованиями действующего законодательства Российской Федерации в целях информирования Клиентов Банка о возможных рисках, связанных с применением электронных систем дистанционного банковского обслуживания (системе «Клиент-Банк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еспечение безопасности операций, совершаемых по банковскому счету с использованием систем дистанционного банковского обслуживания, напрямую зависит от добросовестности, разумности и оперативности действий самого Кли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Банк со своей стороны принимает все необходимые меры по обеспечению безопасности операций, осуществляемых с использованием систем дистанционного банковск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целях оперативного информирования Клиентов о возможных новых угрозах несанкционированного доступа злоумышленников к средствам дистанционного банковского обслуживания, а также о дополнительных мерах безопасности, рекомендуемых разработчиками дистанционных сервисов, Банк в одностороннем порядке вносит соответствующие изменения в настоящие Рекоменд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лиент также должен проявлять повышенное внимание к письмам Банка о порядке и условиях безопасной работы в системе «Клиент-Бан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лиент считается уведомленным об изменениях, внесенных Банком в текст настоящих Рекомендаций, с момента размещения на сайте Банка или получения по системе «Клиент-Банк» новой редакции Рекомендаций в зависимости от того, какое из указанных событий наступит быстре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Рекомендации размещаются на сайте Банка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tenderbank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Хищение денежных средств с банковских счетов Клиента чаще всего осуществляю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сотрудники организации, имевшие (имеющие) доступ к носителям с секретными ключами ЭП (дискеты, флэш-диски, жесткие диски и пр.), а также доступ к компьютерному оборудованию, с использованием которого осуществлялась работа по системе «Клиент-Бан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нештатные сотрудники, оказывающие услуги по профилактике и подключению к сети «Интернет», установке и обновлению бухгалтерских,  справочных программ, настройке другого программного обеспечения на компьютерном оборудовании, с использованием которого осуществлялась (осуществляется) работа по системе «Клиент-Бан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третьи лица, злонамеренно воздействующие на компьютеры Клиентов специальными вирусными программами через уязвимости системного и прикладного программного обеспечения (операционные системы, Web-браузеры, почтовые клиенты, </w:t>
      </w:r>
      <w:r>
        <w:rPr>
          <w:sz w:val="22"/>
          <w:szCs w:val="22"/>
          <w:lang w:val="en-US"/>
        </w:rPr>
        <w:t>Java</w:t>
      </w:r>
      <w:r>
        <w:rPr>
          <w:sz w:val="22"/>
          <w:szCs w:val="22"/>
        </w:rPr>
        <w:t>-машина и пр.) с последующим дистанционным похищением ключей ЭП и паро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 работе с системой дистанционного банковского обслуживания («Клиент-Банк») можно выделить следующие риски для Клиентов Банк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ошенничество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Хищение идентификационных данных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енничест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со стороны третьих лиц по доступу к системе дистанционного банковского обслуживания. Данные действия позволяют злоумышленникам внести изменения в информацию по контрагентам Клиента и в результате формируются платежные документы с неправильными реквизитами получателя, которые Банк при проверке электронного сообщения выявить не сможет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оприятия, позволяющие минимизировать риск мошенни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менять на рабочем месте (в рабочей локальной сети) надежные, лицензионные операционные системы и средства антивирусной защиты, обеспечить регулярное автоматическое обновление операционных систем, антивирусных баз. Использовать встроенные средства обеспечения безопасности (брандмауэр Windows)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Администратору сети организации следует организовать работу сети таким образом, чтобы исключить возможность неограниченного прямого подключения компьютеров внутри сети к ресурсам интернет. Используйте proxy-сервер. Блокируйте все внешние подключения. Разрешайте прямой доступ только по определенным IP адресам и на определенные порты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е работать на компьютере с правами Администратора. Использовать для повседневной работы только пользователя с ограниченными, минимальными полномочиями. Административные полномочия в операционной системе следует использовать только Системным Администраторам для решения задач администрирования или для установки и настройки операционной системы и программного обеспечени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тключить режим автозапуска на сменных носителях (CD, флэшки и т.п.). Всегда проверять посторонние сменные носители на отсутствие вирусов и иных вредоносных программ, а так же свои флэшки, если они подключались к чужим компьютерам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ть на компьютер непроверенные (без крайней необходимости - никакие) системы удаленного управления, не разрешать подключения к компьютеру как к удаленному рабочему стол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омпьютерах, используемых для работы с системой «Клиент-Банк», исключить посещение Интернет - сайтов сомнительного содержания, открытие подозрительных файлов, скачанных с Интернет – сайтов или полученных по электронной почте, работу с носителями информации, непроверенными с помощью антивирусных программ, и так дале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обслуживании компьютера, используемого для работы с системой «Клиент-Банк», сотрудниками подразделения автоматизации, сотрудниками сторонних организаций, осуществляющих сопровождение программ Клиента и доступа в Интернет, контролировать выполняемые ими действия. При увольнении сотрудника, имевшего доступ к системе «Клиент-Банк» или к компьютерному оборудованию, с использованием которого осуществлялось проведение операций по счету, принять меры для проверки компьютера на отсутствие вредоносных программ, при необходимости обратиться в Банк с заявлением о блокировании ключей Э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обнаружении сбоев или проявления необычного поведения системы «Клиент-Банк», или каких-то изменений в интерфейсе программы – незамедлительно сообщить об этом в Банк и выяснить возможные причины указанных изменений в работе системы «Клиент-Банк». В случае, если такие изменения не связаны с обновлением версии системы «Клиент-Банк», Клиенту рекомендуется обратиться в Банк с заявлением о блокировании ключей ЭП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ищение идентификационных дан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анкционированный доступ третьих лиц к данным, позволяющим сотрудникам Клиента, осуществлять доступ в систему дистанционного банковского обслуживания и данным, с использованием которых заверяются электронные платежные документы (ключи электронной подписи - (ключи ЭП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Мероприятия, позволяющие минимизировать риск хищения идентификационных данны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безопасности ЭП при работе с системой «Клиент-Банк» Клиент обязан соблюдать положения договора банковского счета юридического лица и индивидуального предпринимателя об обеспечении конфиденциальности информации о ключах ЭП и пароле системы «Клиент - Банк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тключать и извлекать носители с ключами ЭП в случае, когда они не используются для работы с системой «Клиент-Банк», в том числе, если компьютер Клиента отключен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ередавать ключи ЭП третьим лицам, в нерабочее время хранить в запертом сейфе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Использовать надежные пароли. Надежный пароль должен иметь длину не менее 8 символов, содержать буквы из различных регистров (заглавные и строчные) и цифры. Не использовать в пароле только цифры. Не использовать словарные слова. Не использовать очевидные сочетания (имя, фамилия, дата рождения, номер телефона). Менять пароли каждые 1-2 месяца и немедленно после любого подозрения на компромет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Клиент должен четко понимать, что его Распоряжения в электронном виде, подписанные корректной ЭП, не вызывают подозрений у Банка и не могут быть выявлены, как подписанные неуполномоченными лицами, при соблюдении всех возможных процедур проверки ЭП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аличии сомнений в конфиденциальности ключей ЭП или подозрений об их хищении (копировании) Клиенту рекомендуется незамедлительно обратиться в Банк с целью блокирования ключей ЭП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ировка ключей ЭП оформляется письменным заявлением о блокировании ключей ЭП по форме Банка. Для ускорения процедуры блокирования, данное заявление можно направить в Банк по электронной почте, с последующим предоставлением оригинала заявл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не несет ответственности за последствия несоблюдением Клиентом правил безопасности при работе с системой дистанционного банковского обслуживания («Клиент-Банк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 Cyr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